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INTERVENTION DE MARCOS GONZALEZ (GROUPE GIGNAC J’Y VIS)</w:t>
      </w:r>
    </w:p>
    <w:p>
      <w:pPr>
        <w:pStyle w:val="Normal"/>
        <w:jc w:val="center"/>
        <w:rPr>
          <w:b/>
          <w:b/>
          <w:sz w:val="24"/>
          <w:szCs w:val="24"/>
        </w:rPr>
      </w:pPr>
      <w:r>
        <w:rPr>
          <w:b/>
          <w:sz w:val="24"/>
          <w:szCs w:val="24"/>
        </w:rPr>
        <w:t>BUDGET PRIMITIF COMMUNE EXERCICE 2017</w:t>
      </w:r>
    </w:p>
    <w:p>
      <w:pPr>
        <w:pStyle w:val="Normal"/>
        <w:rPr>
          <w:b/>
          <w:b/>
          <w:sz w:val="24"/>
          <w:szCs w:val="24"/>
        </w:rPr>
      </w:pPr>
      <w:r>
        <w:rPr>
          <w:b/>
          <w:sz w:val="24"/>
          <w:szCs w:val="24"/>
        </w:rPr>
      </w:r>
    </w:p>
    <w:p>
      <w:pPr>
        <w:pStyle w:val="NormalWeb"/>
        <w:spacing w:before="280" w:after="0"/>
        <w:rPr>
          <w:rFonts w:ascii="Calibri" w:hAnsi="Calibri" w:cs="Calibri"/>
          <w:sz w:val="22"/>
          <w:szCs w:val="22"/>
        </w:rPr>
      </w:pPr>
      <w:r>
        <w:rPr>
          <w:rFonts w:cs="Calibri" w:ascii="Calibri" w:hAnsi="Calibri"/>
          <w:sz w:val="22"/>
          <w:szCs w:val="22"/>
        </w:rPr>
        <w:t xml:space="preserve">Nous ne reviendrons pas sur le débat d’orientation budgétaire de la séance du 27 février 2017 au cours duquel Mr Alain Croce a évoqué au nom du groupe Gignac J’y Vis le contexte International et national dans lequel s’inscrit l’action de notre collectivité territoriale. </w:t>
      </w:r>
    </w:p>
    <w:p>
      <w:pPr>
        <w:pStyle w:val="NormalWeb"/>
        <w:spacing w:before="280" w:after="0"/>
        <w:rPr>
          <w:rFonts w:ascii="Calibri" w:hAnsi="Calibri" w:cs="Calibri"/>
          <w:sz w:val="22"/>
          <w:szCs w:val="22"/>
        </w:rPr>
      </w:pPr>
      <w:r>
        <w:rPr>
          <w:rFonts w:cs="Calibri" w:ascii="Calibri" w:hAnsi="Calibri"/>
          <w:sz w:val="22"/>
          <w:szCs w:val="22"/>
        </w:rPr>
        <w:t>Nous nous contenterons juste d’une citation : « La préparation du budget primitif 2017 se situe donc dans un contexte difficile où des nouvelles ponctions de l’Etat sont attendues. De même l’indécision quant au contexte électoral déplorable dans lequel nous sommes où certains demandent au plus grand nombre de se serrer la ceinture, alors que leurs intérêts personnels prédominent selon la justice qui s’en mêle, tant à droite qu’à l’extrême droite ou au centre droit touchés par la spoliation des finances publiques ».</w:t>
      </w:r>
    </w:p>
    <w:p>
      <w:pPr>
        <w:pStyle w:val="Normal"/>
        <w:rPr/>
      </w:pPr>
      <w:r>
        <w:rPr/>
        <w:t>Et si lors des prochaines élections les français faisaient le choix de l’exemplarité ? Nul doute que notre tâche en serait facilitée lors des prochains exercices !</w:t>
      </w:r>
    </w:p>
    <w:p>
      <w:pPr>
        <w:pStyle w:val="Normal"/>
        <w:rPr>
          <w:b/>
          <w:b/>
        </w:rPr>
      </w:pPr>
      <w:r>
        <w:rPr>
          <w:b/>
        </w:rPr>
        <w:t>NOS REMARQUES CONCERNANT LA SECTION FONCTIONNEMENT</w:t>
      </w:r>
    </w:p>
    <w:p>
      <w:pPr>
        <w:pStyle w:val="Normal"/>
        <w:rPr/>
      </w:pPr>
      <w:r>
        <w:rPr/>
        <w:t>Pour mémoire, un excédent de 1.690 287 euros a été réalisé en 2016. A noter la bonne maitrise des dépenses de fonctionnement : des charges à caractère général et de personnel en particulier, dans le même temps, toutes les subventions de fonctionnement qu’il était possible d’obtenir ont fait l’objet d’une demande. A noter aussi que pour 2016 la commune a évité la pénalité financière au titre de la loi SRU. L’ensemble de ces éléments a contribué à la réalisation de ce très bon résultat.</w:t>
      </w:r>
    </w:p>
    <w:p>
      <w:pPr>
        <w:pStyle w:val="Normal"/>
        <w:rPr/>
      </w:pPr>
      <w:r>
        <w:rPr/>
        <w:t xml:space="preserve">En ce qui concerne le budget primitif pour l’exercice 2017, la section fonctionnement a été élaborée sur la même base qu’en 2016 : nous ne constatons pas d’écart significatif entre les divers postes d’une année sur l’autre. </w:t>
      </w:r>
    </w:p>
    <w:p>
      <w:pPr>
        <w:pStyle w:val="Normal"/>
        <w:rPr/>
      </w:pPr>
      <w:r>
        <w:rPr/>
        <w:t>Le total des recettes et dépenses de fonctionnement cumulées s’élève à 11 536 101 euros. Cette somme servira donc de point de référence à nos comparaisons. Celles-ci ont été arrondies au millier d’euro.</w:t>
      </w:r>
    </w:p>
    <w:p>
      <w:pPr>
        <w:pStyle w:val="Normal"/>
        <w:rPr>
          <w:b/>
          <w:b/>
        </w:rPr>
      </w:pPr>
      <w:r>
        <w:rPr>
          <w:b/>
        </w:rPr>
        <w:t xml:space="preserve">Pour les dépenses : </w:t>
      </w:r>
    </w:p>
    <w:p>
      <w:pPr>
        <w:pStyle w:val="Normal"/>
        <w:rPr/>
      </w:pPr>
      <w:r>
        <w:rPr/>
        <w:t>1) Les charges à caractère général s’élèvent à 1 873 000 euros soit 16% du budget. Pour rappel ce poste couvre l’ensemble des dépenses courantes : fluides, fournitures, prestations de service, entretien….</w:t>
      </w:r>
    </w:p>
    <w:p>
      <w:pPr>
        <w:pStyle w:val="Normal"/>
        <w:rPr/>
      </w:pPr>
      <w:r>
        <w:rPr/>
        <w:t xml:space="preserve">2) Les charges de personnel s’élèvent à 6 993 000 euros soit 61% du budget.  </w:t>
      </w:r>
    </w:p>
    <w:p>
      <w:pPr>
        <w:pStyle w:val="Normal"/>
        <w:rPr/>
      </w:pPr>
      <w:r>
        <w:rPr/>
        <w:t>La nomenclature des emplois nous montre la variété des domaines d’intervention de la commune : urbanisme, police municipale, entretien des locaux et espaces verts, interventions techniques, restauration, animation, action culturelle, social, administration générale….. C’est en fait un ensemble de besoins indispensables à notre vie au quotidien qui est assumée par le personnel municipal. Sans entrer dans le détail de la répartition analytique, force est de constater que les actions liées à l’éducation et aux loisirs des plus jeunes sont au cœur de nos préoccupations ; sans pour autant négliger la sécurité et les services urbains.</w:t>
      </w:r>
    </w:p>
    <w:p>
      <w:pPr>
        <w:pStyle w:val="Normal"/>
        <w:rPr/>
      </w:pPr>
      <w:r>
        <w:rPr/>
        <w:t>Lors des exercices précédents nous avons œuvré pour une meilleure structuration du service urbanisme, du service communication, des services enfance jeunesse au travers de la DEJES, à la mise en place de l’accompagnement des rythmes scolaires, à l’élaboration d’un projet éducatif local de qualité, à la mise en place d’un service festivités.</w:t>
      </w:r>
    </w:p>
    <w:p>
      <w:pPr>
        <w:pStyle w:val="Normal"/>
        <w:rPr/>
      </w:pPr>
      <w:r>
        <w:rPr/>
        <w:t xml:space="preserve">Nous travaillons actuellement à la réalisation du guichet unique qui va nous permettre d’améliorer l’accueil de nos concitoyens. Pour ce qui concerne la sécurité, nous œuvrons à l’optimisation de la vidéo surveillance conjuguée avec une présence accrue sur la voie publique de la police municipale.  </w:t>
      </w:r>
    </w:p>
    <w:p>
      <w:pPr>
        <w:pStyle w:val="Normal"/>
        <w:rPr/>
      </w:pPr>
      <w:r>
        <w:rPr/>
        <w:t>Bien sûr, nous avons encore beaucoup de travail devant nous, mais force est de constater que la ville répond, au travers de l’engagement du personnel municipal, à la production des services de qualité que sont en droit d’attendre les gignacais.</w:t>
      </w:r>
    </w:p>
    <w:p>
      <w:pPr>
        <w:pStyle w:val="Normal"/>
        <w:rPr/>
      </w:pPr>
      <w:r>
        <w:rPr/>
        <w:t xml:space="preserve">3) Les autres charges de gestion courante s’élèvent à 402 000 euros soit 3,5% des dépenses ; dans ce poste, les subventions aux associations s’élèvent à 148 000 euros soit 1, 29% du budget. Cette somme peut paraitre faible mais il convient de noter que la subvention est dans la plupart des cas complétée par la mise à disposition de matériel, de locaux, ainsi que la contribution de personnels municipaux lors des diverses manifestations. Dans bien des cas, la subvention municipale permet à l’association de compléter ses financements auprès d’autres collectivités locales, fédérations et organismes. </w:t>
      </w:r>
    </w:p>
    <w:p>
      <w:pPr>
        <w:pStyle w:val="Normal"/>
        <w:rPr/>
      </w:pPr>
      <w:r>
        <w:rPr/>
        <w:t xml:space="preserve">Le bénévolat mis en œuvre dans les associations est une ressource importante au service de l’action collective dans la ville. Et même si celui-ci est difficile à évaluer d’un point de vu pécuniaire, il apporte une valeur ajoutée très importante dans l’activité des associations et l’animation de notre commune. Le partenariat qui s’est établi au fil des ans avec les associations de la ville est fondamental dans notre vie quotidienne de par la richesse qu’il génère, et ce malgré une incidence comptable faible. </w:t>
      </w:r>
    </w:p>
    <w:p>
      <w:pPr>
        <w:pStyle w:val="Normal"/>
        <w:rPr/>
      </w:pPr>
      <w:r>
        <w:rPr/>
        <w:t xml:space="preserve">4) Les charges financières. Elles s’élèvent à 275 078 euros et sont directement liées au remboursement de la dette. L’incidence d’un emprunt se répercute donc par une augmentation de ce poste les années suivantes. </w:t>
      </w:r>
    </w:p>
    <w:p>
      <w:pPr>
        <w:pStyle w:val="Normal"/>
        <w:rPr>
          <w:b/>
          <w:b/>
        </w:rPr>
      </w:pPr>
      <w:r>
        <w:rPr>
          <w:b/>
        </w:rPr>
      </w:r>
    </w:p>
    <w:p>
      <w:pPr>
        <w:pStyle w:val="Normal"/>
        <w:rPr>
          <w:b/>
          <w:b/>
        </w:rPr>
      </w:pPr>
      <w:r>
        <w:rPr>
          <w:b/>
        </w:rPr>
        <w:t>Pour les Recettes</w:t>
      </w:r>
    </w:p>
    <w:p>
      <w:pPr>
        <w:pStyle w:val="Normal"/>
        <w:rPr/>
      </w:pPr>
      <w:r>
        <w:rPr/>
        <w:t>1) Les atténuations de charges.</w:t>
      </w:r>
      <w:r>
        <w:rPr>
          <w:b/>
        </w:rPr>
        <w:t xml:space="preserve"> </w:t>
      </w:r>
      <w:r>
        <w:rPr/>
        <w:t>Elles constituent la participation de l’Etat dans le remboursement des emplois aidés. 569 000 euros : c’est à minima une partie de l’effort auquel devrait consentir la commune si le dispositif des emplois aidés était supprimé pour maintenir le même niveau de personnel.</w:t>
      </w:r>
    </w:p>
    <w:p>
      <w:pPr>
        <w:pStyle w:val="Normal"/>
        <w:rPr/>
      </w:pPr>
      <w:r>
        <w:rPr/>
        <w:t>Au-delà du point de vu que chacun peut avoir sur les emplois aidés, force est de constater l’importance du dispositif en matière d’économies en charges de personnel.</w:t>
      </w:r>
    </w:p>
    <w:p>
      <w:pPr>
        <w:pStyle w:val="Normal"/>
        <w:rPr/>
      </w:pPr>
      <w:r>
        <w:rPr/>
        <w:t xml:space="preserve">2) Produits des services. 727 000 euros c’est ce que la commune perçoit de la part des usagers sur la restauration, le centre aéré, les concessions diverses. Ces produits font partie des recettes propres de la commune. Bien sûr ils ne traduisent pas le cout réel de ces services qui sont fortement subventionnés. Lorsque nous augmentons nos tarifs nous touchons directement au porte-monnaie des utilisateurs avec des effets qui peuvent s’avérer négatifs sur la fréquentation malgré la mise en place d’un système de péréquation en fonction du revenu des familles. </w:t>
      </w:r>
    </w:p>
    <w:p>
      <w:pPr>
        <w:pStyle w:val="Normal"/>
        <w:rPr/>
      </w:pPr>
      <w:r>
        <w:rPr/>
        <w:t xml:space="preserve">3) Les impôts et taxes. Ils s’élèvent à 7 308 000 euros dont 5 786 000 euros pour les taxes foncières et d’habitation. Les taxes foncières et d’habitation représentent 51% des recettes. Il va sans dire que la suppression de la taxe d’habitation, remplacée par une dotation de l’Etat dans le programme de l’un des candidats à la présidentielle, aurait pour conséquence une atteinte grave à l’autonomie communale, sans compter l’augmentation de la CSG ou de tout autre impôt par ailleurs. </w:t>
      </w:r>
    </w:p>
    <w:p>
      <w:pPr>
        <w:pStyle w:val="Normal"/>
        <w:rPr/>
      </w:pPr>
      <w:r>
        <w:rPr/>
        <w:t>Certaines communes ont la chance, parce qu’elles accueillent des entreprises importantes, de bénéficier de revenus fonciers conséquents, ce qui permet de réduire la taxe d’habitation payée par les familles. Cela n’est pas le cas pour Gignac, c’est la raison pour laquelle il convient d’être très réceptif aux implantations d’entreprises dans les zones d’activités à développer.</w:t>
      </w:r>
    </w:p>
    <w:p>
      <w:pPr>
        <w:pStyle w:val="Normal"/>
        <w:rPr/>
      </w:pPr>
      <w:r>
        <w:rPr/>
        <w:t xml:space="preserve">4) Dotations et participations. Elles s’élèvent à 2 239 000 euros soit 19,5% du budget. La dotation forfaitaire émanant de l’Etat s’élève elle à 1 295 000 euro. Cette dotation de l’Etat est en chute constante, avec une évolution négative de -500 000 euros depuis 2014. Lorsque certains candidats à l’élection présidentielle s’engagent dans la réduction de l’emploi public au sein des collectivités locales, il suffira à l’Etat de poursuivre cette politique de coupes budgétaires pour que ces emplois soient supprimés de manière mécanique, interdisant par exemple les remplacements lors de départ à la retraite. A cette réduction de dotation se rajoute l’épée de Damoclès de la pénalité financière au titre de la loi S.R.U. Chaque année une négociation s’instaure avec les services de l’Etat, avec un résultat final aléatoire. Dans ces conditions, l’élaboration du Budget Primitif est devenue un véritable casse-tête, relevant par moment des arts divinatoires.  </w:t>
      </w:r>
    </w:p>
    <w:p>
      <w:pPr>
        <w:pStyle w:val="Normal"/>
        <w:rPr/>
      </w:pPr>
      <w:r>
        <w:rPr/>
      </w:r>
    </w:p>
    <w:p>
      <w:pPr>
        <w:pStyle w:val="Normal"/>
        <w:rPr>
          <w:b/>
          <w:b/>
        </w:rPr>
      </w:pPr>
      <w:r>
        <w:rPr>
          <w:b/>
        </w:rPr>
        <w:t xml:space="preserve">NOS REMARQUES CONCERNANT LA SECTION INVESTISSEMENT </w:t>
      </w:r>
    </w:p>
    <w:p>
      <w:pPr>
        <w:pStyle w:val="Normal"/>
        <w:rPr/>
      </w:pPr>
      <w:r>
        <w:rPr/>
        <w:t>Les dépenses d’investissement doublent par rapport à 2016, passant de 8 874 000 euros à 16 704 000 euros. Cet accroissement est lié à l’avancée de nos projets : construction de bâtiments scolaires, réalisation du guichet unique et de locaux commerciaux place des Templiers, réhabilitation de bâtiment sur la Garden Lab, travaux liés à la voirie.</w:t>
      </w:r>
    </w:p>
    <w:p>
      <w:pPr>
        <w:pStyle w:val="Normal"/>
        <w:rPr/>
      </w:pPr>
      <w:r>
        <w:rPr/>
        <w:t>Les recettes de la section investissement sont de trois sortes : la subvention (pour 8 932 000 euros), l’emprunt (pour 4 260 617 euros), les excédents de fonctionnement (pour 1 690 000 euros).</w:t>
      </w:r>
    </w:p>
    <w:p>
      <w:pPr>
        <w:pStyle w:val="Normal"/>
        <w:rPr/>
      </w:pPr>
      <w:r>
        <w:rPr/>
        <w:t xml:space="preserve">Cette répartition illustre les vertus de notre gestion : </w:t>
      </w:r>
    </w:p>
    <w:p>
      <w:pPr>
        <w:pStyle w:val="Normal"/>
        <w:rPr/>
      </w:pPr>
      <w:r>
        <w:rPr/>
        <w:t>- une vision sur le long terme : après une période de désendettement de 2008 à 2015 nous sommes aujourd’hui en capacité de réaliser les emprunts nous permettant d’investir sur des équipements qui contribueront à l’épanouissement des gignacais pour les 20 années à venir.</w:t>
      </w:r>
    </w:p>
    <w:p>
      <w:pPr>
        <w:pStyle w:val="Normal"/>
        <w:rPr/>
      </w:pPr>
      <w:r>
        <w:rPr/>
        <w:t>- une gestion sur le court terme : depuis 2008 nous avons renoué avec des exercices excédentaires ayant permis d’accroitre notre capacité d’autofinancement par un contrôle rigoureux des dépenses.</w:t>
      </w:r>
    </w:p>
    <w:p>
      <w:pPr>
        <w:pStyle w:val="Normal"/>
        <w:rPr/>
      </w:pPr>
      <w:r>
        <w:rPr/>
        <w:t>- une capacité à élaborer des projets de qualité et à les partager auprès de nos partenaires. La hauteur des subventions obtenues est effectivement très importante. Bien évidemment le talent compte lorsqu’il s’agit de défendre et d’expliciter nos projets auprès de nos partenaires. Il est tout de même plus facile de porter des projets lorsqu’ils font sens et qu’ils correspondent à des besoins avérés. Le travail fourni depuis 2008 à l’écoute de nos concitoyens porte aujourd’hui ses fruits parce que nous avons su conjuguer la compétence au souci de l’intérêt général dans le cadre d’un projet partagé.</w:t>
      </w:r>
    </w:p>
    <w:p>
      <w:pPr>
        <w:pStyle w:val="Normal"/>
        <w:rPr/>
      </w:pPr>
      <w:r>
        <w:rPr/>
        <w:t>Un tel budget présenté dans le contexte que l’on connait, relève de la prouesse comptable et d’une gestion sérieuse et rigoureuse qui permet des investissements importants et de qualité.</w:t>
      </w:r>
    </w:p>
    <w:p>
      <w:pPr>
        <w:pStyle w:val="Normal"/>
        <w:rPr>
          <w:b/>
          <w:b/>
        </w:rPr>
      </w:pPr>
      <w:r>
        <w:rPr/>
        <w:t>Notre groupe Gignac J’y Vis votera donc ce budget primitif 2017.</w:t>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5:00Z</dcterms:created>
  <dc:creator>Alain Croce</dc:creator>
  <dc:description/>
  <dc:language>en-US</dc:language>
  <cp:lastModifiedBy>Alain Croce</cp:lastModifiedBy>
  <dcterms:modified xsi:type="dcterms:W3CDTF">2017-04-11T11:45:00Z</dcterms:modified>
  <cp:revision>1</cp:revision>
  <dc:subject/>
  <dc:title/>
</cp:coreProperties>
</file>