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28"/>
          <w:szCs w:val="28"/>
        </w:rPr>
      </w:pPr>
      <w:r>
        <w:rPr>
          <w:sz w:val="28"/>
          <w:szCs w:val="28"/>
        </w:rPr>
        <w:t xml:space="preserve">DECLARATION ALAIN CROCE PRESIDENT DU GROUPE GIGNAC J’Y VIS </w:t>
      </w:r>
    </w:p>
    <w:p>
      <w:pPr>
        <w:pStyle w:val="Normal"/>
        <w:pBdr>
          <w:bottom w:val="single" w:sz="4" w:space="1" w:color="000000"/>
        </w:pBdr>
        <w:jc w:val="center"/>
        <w:rPr/>
      </w:pPr>
      <w:r>
        <w:rPr>
          <w:sz w:val="28"/>
          <w:szCs w:val="28"/>
        </w:rPr>
        <w:t>AU CONSEIL MUNICIPAL DU 25 OCTOBRE 2012</w:t>
      </w:r>
    </w:p>
    <w:p>
      <w:pPr>
        <w:pStyle w:val="Normal"/>
        <w:rPr>
          <w:sz w:val="28"/>
          <w:szCs w:val="28"/>
        </w:rPr>
      </w:pPr>
      <w:r>
        <w:rPr>
          <w:sz w:val="28"/>
          <w:szCs w:val="28"/>
        </w:rPr>
      </w:r>
    </w:p>
    <w:p>
      <w:pPr>
        <w:pStyle w:val="Normal"/>
        <w:rPr>
          <w:sz w:val="28"/>
          <w:szCs w:val="28"/>
        </w:rPr>
      </w:pPr>
      <w:r>
        <w:rPr>
          <w:sz w:val="28"/>
          <w:szCs w:val="28"/>
        </w:rPr>
        <w:t>Monsieur le maire,</w:t>
      </w:r>
    </w:p>
    <w:p>
      <w:pPr>
        <w:pStyle w:val="Normal"/>
        <w:rPr>
          <w:sz w:val="28"/>
          <w:szCs w:val="28"/>
        </w:rPr>
      </w:pPr>
      <w:r>
        <w:rPr>
          <w:sz w:val="28"/>
          <w:szCs w:val="28"/>
        </w:rPr>
        <w:t xml:space="preserve">Mesdames,  Messieurs les conseillers municipaux, </w:t>
      </w:r>
    </w:p>
    <w:p>
      <w:pPr>
        <w:pStyle w:val="Normal"/>
        <w:rPr>
          <w:sz w:val="28"/>
          <w:szCs w:val="28"/>
        </w:rPr>
      </w:pPr>
      <w:r>
        <w:rPr>
          <w:sz w:val="28"/>
          <w:szCs w:val="28"/>
        </w:rPr>
      </w:r>
    </w:p>
    <w:p>
      <w:pPr>
        <w:pStyle w:val="Normal"/>
        <w:rPr/>
      </w:pPr>
      <w:r>
        <w:rPr>
          <w:sz w:val="28"/>
          <w:szCs w:val="28"/>
        </w:rPr>
        <w:t>Ce conseil municipal, ce soir dans une nouvelle configuration reconnue par le Conseil d’Etat qui vient d’annuler les attendus en référé pris en urgence, du Tribunal Administratif de Marseille, n’est pas un conseil municipal ordinaire.  On peut en effet se féliciter de la décision de reconnaître la validité des 20 élu-e-s qui peuvent dorénavant siéger dans leur totalité. Je veux souligner ici que 19 sont membres de la majorité municipale dont dorénavant 8 au lieu de 6 de notre groupe Gignac J’y Vis, deux de nos suppléants ayant accepté de siéger, ainsi qu’un élu du groupe P.S et une élue qui a également accepté de siéger. Celle-ci est issue du groupe de l’opposition Gardons Le Cap malgré les contre -vérités et confusions entretenus par les ex-élu-e-s du même groupe.</w:t>
      </w:r>
    </w:p>
    <w:p>
      <w:pPr>
        <w:pStyle w:val="Normal"/>
        <w:rPr/>
      </w:pPr>
      <w:r>
        <w:rPr>
          <w:sz w:val="28"/>
          <w:szCs w:val="28"/>
        </w:rPr>
        <w:t>Permettez-moi de souhaiter à tous ces nouveaux élu-e-s, la bienvenue dans leur diversité à ce conseil. Ils viennent ainsi compléter les 16 anciens élus restés fidèles à leurs engagements pris en commun en 2008 sur un programme municipal qui va connaître sa pleine application dans les mois à venir.</w:t>
      </w:r>
    </w:p>
    <w:p>
      <w:pPr>
        <w:pStyle w:val="Normal"/>
        <w:rPr/>
      </w:pPr>
      <w:r>
        <w:rPr>
          <w:sz w:val="28"/>
          <w:szCs w:val="28"/>
        </w:rPr>
        <w:t xml:space="preserve">Est-ce cela que redoutaient le groupe des « impatients », pressés de provoquer de coûteuses et inutiles élections anticipées, certains ne cachant pas vouloir « faire tomber » le maire tout en déclarant à la presse « ne pas lui en vouloir, mais en vouloir à sa politique ». </w:t>
      </w:r>
    </w:p>
    <w:p>
      <w:pPr>
        <w:pStyle w:val="Normal"/>
        <w:rPr/>
      </w:pPr>
      <w:r>
        <w:rPr>
          <w:sz w:val="28"/>
          <w:szCs w:val="28"/>
        </w:rPr>
        <w:t>Ce que j’avais alors qualifié de « tentative de putsch » en est donc resté au stade de la tentative avortée.</w:t>
      </w:r>
    </w:p>
    <w:p>
      <w:pPr>
        <w:pStyle w:val="Normal"/>
        <w:rPr/>
      </w:pPr>
      <w:r>
        <w:rPr>
          <w:sz w:val="28"/>
          <w:szCs w:val="28"/>
        </w:rPr>
        <w:t>Il est bien pour la démocratie qu’une opposition soit représentée. C’est à l’honneur de madame l’élue d’opposition d’avoir accepté de le faire. Il est regrettable que l’ensemble des élu-e-s  qui  représentaient les électeurs qui avaient placé leurs suffrages sur leur liste soient aujourd’hui, de leur fait, totalement absent de ce conseil municipal. Ce n’est sans doute pas ce qu’ils avaient envisagé, les mauvais calculs font les mauvais résultats. D’autres, dissidents du groupe majoritaire, se trouvent également absents des débats après leur démission. Nous en prenons acte.</w:t>
      </w:r>
    </w:p>
    <w:p>
      <w:pPr>
        <w:pStyle w:val="Normal"/>
        <w:rPr>
          <w:sz w:val="28"/>
          <w:szCs w:val="28"/>
        </w:rPr>
      </w:pPr>
      <w:r>
        <w:rPr>
          <w:sz w:val="28"/>
          <w:szCs w:val="28"/>
        </w:rPr>
        <w:t>Le mauvais épisode de l’été est donc derrière nous, depuis ce conseil municipal du 30 juillet. Que n’avons-nous pas entendu depuis !</w:t>
      </w:r>
    </w:p>
    <w:p>
      <w:pPr>
        <w:pStyle w:val="Normal"/>
        <w:rPr>
          <w:sz w:val="28"/>
          <w:szCs w:val="28"/>
        </w:rPr>
      </w:pPr>
      <w:r>
        <w:rPr>
          <w:sz w:val="28"/>
          <w:szCs w:val="28"/>
        </w:rPr>
        <w:t>« Calomniez, calomniez, il en restera toujours quelque chose» écrivait Beaumarchais en son temps.</w:t>
      </w:r>
    </w:p>
    <w:p>
      <w:pPr>
        <w:pStyle w:val="Normal"/>
        <w:rPr>
          <w:sz w:val="28"/>
          <w:szCs w:val="28"/>
        </w:rPr>
      </w:pPr>
      <w:r>
        <w:rPr>
          <w:sz w:val="28"/>
          <w:szCs w:val="28"/>
        </w:rPr>
        <w:t>Seuls les faits invalident ce que la calomnie a semé !</w:t>
      </w:r>
    </w:p>
    <w:p>
      <w:pPr>
        <w:pStyle w:val="Normal"/>
        <w:rPr>
          <w:sz w:val="28"/>
          <w:szCs w:val="28"/>
        </w:rPr>
      </w:pPr>
      <w:r>
        <w:rPr>
          <w:sz w:val="28"/>
          <w:szCs w:val="28"/>
        </w:rPr>
        <w:t>C’est pourquoi, sans s’appesantir  sur la période passée, projetons-nous dans un avenir proche.</w:t>
      </w:r>
    </w:p>
    <w:p>
      <w:pPr>
        <w:pStyle w:val="Normal"/>
        <w:rPr/>
      </w:pPr>
      <w:r>
        <w:rPr>
          <w:sz w:val="28"/>
          <w:szCs w:val="28"/>
        </w:rPr>
        <w:t>En ce qui concerne notre groupe, nous restons sur une même ligne de conduite qui est celle dont nous ne nous sommes jamais départis devant nos concitoyens.</w:t>
      </w:r>
    </w:p>
    <w:p>
      <w:pPr>
        <w:pStyle w:val="Normal"/>
        <w:rPr/>
      </w:pPr>
      <w:r>
        <w:rPr>
          <w:sz w:val="28"/>
          <w:szCs w:val="28"/>
        </w:rPr>
        <w:t>Nous nous sommes engagés sur un programme municipal, avec, et dans la majorité du maire élu Christian Amiraty. C’est notre seule boussole, au service et en réponse, aux besoins de la population de Gignac La Nerthe. Pour cela nous ne renonçons ni à nos différences et ni parfois à nos divergences. Nous en débattons dans la majorité afin de trouver les convergences qui nous permettent d’avancer ensemble sur les réalisations nécessaires à notre ville et à sa population.</w:t>
      </w:r>
    </w:p>
    <w:p>
      <w:pPr>
        <w:pStyle w:val="Normal"/>
        <w:widowControl/>
        <w:bidi w:val="0"/>
        <w:spacing w:lineRule="auto" w:line="276" w:before="0" w:after="200"/>
        <w:rPr/>
      </w:pPr>
      <w:r>
        <w:rPr>
          <w:sz w:val="28"/>
          <w:szCs w:val="28"/>
        </w:rPr>
        <w:t>C’est aux électeurs de notre commune de valider ou sanctionner un mandat électif en temps et dates prévus à cet effet. Ce qui normalement dans toutes les communes de France, et désormais ici même à Gignac La Nerthe, est prévu pour mars 2014 pour les prochaines échéances municipales. Nous poursuivons donc au sein de notre majorité et ne favoriserons en aucune manière le retour d’une droite qui a conduit notre commune aux pires difficultés durant 13 années. Ce qui ne nous empêchera pas de continuer à donner notre avis sur toute décision territoriale, nationale, supranationale, qui aurait des répercussions néfastes pour la population de notre commune. Nous restons ainsi fidèles à nos valeurs et à notre conduite loyale, mais vigilante au service de notre popul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2:00Z</dcterms:created>
  <dc:creator>Alain Croce</dc:creator>
  <dc:description/>
  <cp:keywords/>
  <dc:language>en-US</dc:language>
  <cp:lastModifiedBy>Alain Croce</cp:lastModifiedBy>
  <cp:lastPrinted>2012-10-25T15:29:00Z</cp:lastPrinted>
  <dcterms:modified xsi:type="dcterms:W3CDTF">2012-10-25T13:29:00Z</dcterms:modified>
  <cp:revision>11</cp:revision>
  <dc:subject/>
  <dc:title/>
</cp:coreProperties>
</file>