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VENTION ALAIN CROCE (GROUPE GIGNAC J’Y VIS)</w:t>
      </w:r>
    </w:p>
    <w:p>
      <w:pPr>
        <w:pStyle w:val="Normal"/>
        <w:jc w:val="center"/>
        <w:rPr/>
      </w:pPr>
      <w:r>
        <w:rPr/>
        <w:t>CONSEIL MUNICIPAL DU JEUDI 17 AVRIL 2014</w:t>
      </w:r>
    </w:p>
    <w:p>
      <w:pPr>
        <w:pStyle w:val="Normal"/>
        <w:jc w:val="center"/>
        <w:rPr/>
      </w:pPr>
      <w:r>
        <w:rPr/>
      </w:r>
    </w:p>
    <w:p>
      <w:pPr>
        <w:pStyle w:val="Normal"/>
        <w:rPr/>
      </w:pPr>
      <w:r>
        <w:rPr/>
        <w:t>Mesdames, messieurs bonsoir,</w:t>
      </w:r>
    </w:p>
    <w:p>
      <w:pPr>
        <w:pStyle w:val="Normal"/>
        <w:rPr/>
      </w:pPr>
      <w:r>
        <w:rPr/>
        <w:t>Au nom de notre groupe constitué de 7 élu-e-s, le groupe Gignac J’y Vis (communistes et société civile) qui m’a réélu président du groupe dans ce nouveau mandat, je voudrais donner notre positionnement au moment où nous abordons cette nouvelle mandature.</w:t>
      </w:r>
    </w:p>
    <w:p>
      <w:pPr>
        <w:pStyle w:val="Normal"/>
        <w:rPr/>
      </w:pPr>
      <w:r>
        <w:rPr/>
        <w:t>Les élections municipales passées, les résultats ont largement confirmé l’élection de notre maire Christian Amiraty, même si un recours a été déposé par le candidat Padilla. Le Tribunal Administratif saisi se prononcera sur celui-ci.</w:t>
      </w:r>
    </w:p>
    <w:p>
      <w:pPr>
        <w:pStyle w:val="Normal"/>
        <w:rPr/>
      </w:pPr>
      <w:r>
        <w:rPr/>
        <w:t>Si nous pouvons nous féliciter que le bilan de la mandature précédente a été validé et reconnu comme tel par les électeurs, que nous remercions, nous constatons au vu de cette assemblée qu’à l’issue de la triangulaire du deuxième tour, la représentativité municipale s’en trouve modifiée. Nous en prenons acte et respectons le vote républicain.</w:t>
      </w:r>
    </w:p>
    <w:p>
      <w:pPr>
        <w:pStyle w:val="Normal"/>
        <w:rPr/>
      </w:pPr>
      <w:r>
        <w:rPr/>
        <w:t>Toutefois, nous ne banalisons pas et ne le ferons jamais dans la période à venir, la présence d’élu-e-s se prévalant d’un parti d’extrême droite, le Front National, dont les thèmes de racisme, de division, d’exclusion à l’égard d’une partie de notre peuple, loin de prôner le mieux vivre tous ensemble en France ou à Gignac La Nerthe, distille la haine dans les populations. Nous ne confondons pas les électeurs FN, ceux qui pensent, malheureusement, victimes de la campagne du  « tous pourris », que droite et gauche c’est pareil, abusés par un langage remis au propre, avec les dirigeants de ce parti dont les fondamentaux extrémistes n’ont pas changé.</w:t>
      </w:r>
    </w:p>
    <w:p>
      <w:pPr>
        <w:pStyle w:val="Normal"/>
        <w:rPr/>
      </w:pPr>
      <w:r>
        <w:rPr/>
        <w:t>La droite dite diverse, présente également au conseil municipal, a fait, elle, nous le déplorons, une campagne odieuse, égrenée de contre-vérités flagrantes, de rumeurs mensongères. Le positionnement de son élu communautaire, M. De Pietro, dès son installation à la communauté urbaine, a révélé ses véritables idées. Se proclamant « apolitique » d’abord, divers droite ensuite, recherchant et trouvant au deuxième tour le soutien d’une partie de l’UMP, qu’il avait lui-même écartée. On se rassure, à la CUMPM, il s’est installé dans la partie la plus à droite de l’hémicycle, à côté de la droite populaire de Sausset, juste avant les rangs du Front National.</w:t>
      </w:r>
    </w:p>
    <w:p>
      <w:pPr>
        <w:pStyle w:val="Normal"/>
        <w:rPr/>
      </w:pPr>
      <w:r>
        <w:rPr/>
        <w:t>Ce soir, par leurs votes, les élus de droite en votant pour le FN à plusieurs reprises, glissent un peu plus vers l’extrême droite.</w:t>
      </w:r>
    </w:p>
    <w:p>
      <w:pPr>
        <w:pStyle w:val="Normal"/>
        <w:rPr/>
      </w:pPr>
      <w:r>
        <w:rPr/>
        <w:t>Les élections passées, notre majorité s’est remise au travail au service de tous les gignacais, quel que soient leurs opinions, c’est notre rôle d’être les élus-e-s de toute la population. Ce qui prime, c’est d’abord Gignac La Nerthe et tous ses habitants, que nous ne divisons pas en catégorie.</w:t>
      </w:r>
    </w:p>
    <w:p>
      <w:pPr>
        <w:pStyle w:val="Normal"/>
        <w:rPr/>
      </w:pPr>
      <w:r>
        <w:rPr>
          <w:rFonts w:cs="Calibri"/>
        </w:rPr>
        <w:t xml:space="preserve"> </w:t>
      </w:r>
      <w:r>
        <w:rPr/>
        <w:t xml:space="preserve">Ces élections municipales, dont à l’origine les enjeux auraient dû être locaux, se sont transformées en une véritable sanction pour la gauche, en grande partie due au bilan catastrophique du gouvernement  Ayrault – Hollande. Les taux d’abstention d’un électorat de gauche déçu ou le vote de dépit ou de colère, exprimé par le vote FN, en recul à Gignac, concrétisant un véritable malaise social dans notre pays. </w:t>
      </w:r>
    </w:p>
    <w:p>
      <w:pPr>
        <w:pStyle w:val="Normal"/>
        <w:rPr/>
      </w:pPr>
      <w:r>
        <w:rPr/>
        <w:t>A Gignac La Nerthe,  si les résultats ont subi en partie cette sanction nationale, le bilan municipal de la majorité sortante, qui a su rester unie et rassemblée, le redressement des finances, les réalisations accomplies, le projet de continuité, auront prévalu dans l’esprit de nos concitoyens, l’essentiel étant le développement harmonieux de notre ville apaisée et sécurisée.</w:t>
      </w:r>
    </w:p>
    <w:p>
      <w:pPr>
        <w:pStyle w:val="Normal"/>
        <w:rPr/>
      </w:pPr>
      <w:r>
        <w:rPr/>
        <w:t>Hélas, avec la nomination d’un gouvernement Valls qui n’a pas tardé à révéler ses intentions, avec un renforcement de l’austérité au nom des 3% du pacte européen, avec tout un arsenal de mesures qui après les 30 milliards de cadeaux au patronat du MEDEF, veut imposer 50 milliards d’économie dont 11 milliards d’euros prélevés sur les seules collectivités territoriales, avec le maintien de la réforme inégalitaire et coûteuse des rythmes scolaires, tout cela va avoir des conséquences lourdes sur les finances de notre commune avec des répercussions importantes.</w:t>
      </w:r>
    </w:p>
    <w:p>
      <w:pPr>
        <w:pStyle w:val="Normal"/>
        <w:rPr/>
      </w:pPr>
      <w:r>
        <w:rPr/>
        <w:t>C’est ce qu’exprime le budget qui nous est présenté ce soir, qui prend en compte ces données d’une manière raisonnable et raisonnée, afin que nos concitoyens supportent le moins lourdement possibles ces retombées décidées nationalement. Nous respecterons les engagements pris malgré  les pénalités toujours plus fortes imposées par la loi SRU en ce qui concerne le peu de logements sociaux. Ce problème ne semble pas émouvoir grand monde, brandi comme un épouvantail ici même à Gignac La Nerthe, malgré un besoin exprimé par nos jeunes qui doivent décohabiter.</w:t>
      </w:r>
    </w:p>
    <w:p>
      <w:pPr>
        <w:pStyle w:val="Normal"/>
        <w:rPr/>
      </w:pPr>
      <w:r>
        <w:rPr/>
        <w:t>Nous voterons donc ce budget de responsabilité qui permettra à notre commune de mieux assumer ces ponctions d’un pouvoir qui n’a, semble-t-il, rien entendu au message des urnes. Nous préserverons au mieux, quant à nous, le service public communal rendu à nos concitoyens, l’entretien du patrimoine, la poursuite de notre objectif de désendettement de la commune. Dans ce même budget nous voterons également une nouvelle baisse du taux de la taxe d’habitation pour l’année 2014, un engagement que nous avons pris pendant la campagne et auquel nous tenons.</w:t>
      </w:r>
    </w:p>
    <w:p>
      <w:pPr>
        <w:pStyle w:val="Normal"/>
        <w:rPr/>
      </w:pPr>
      <w:r>
        <w:rPr/>
        <w:t>Notre positionnement est donc respectueux des engagements pris devant la population au travers du contrat de gouvernance que nous avons signé entre nos deux groupes de la majorité.</w:t>
      </w:r>
    </w:p>
    <w:p>
      <w:pPr>
        <w:pStyle w:val="Normal"/>
        <w:rPr/>
      </w:pPr>
      <w:r>
        <w:rPr/>
        <w:t>Les élections passées, nous espérons pouvoir travailler d’une manière apaisée au sein de ce conseil municipal et ne plus retrouver les obstructions systématiques aux projets que nous avons connues ces 6 dernières années. L’intérêt de Gignac La Nerthe et de nos concitoyens doit primer dans nos décisions.</w:t>
      </w:r>
    </w:p>
    <w:p>
      <w:pPr>
        <w:pStyle w:val="Normal"/>
        <w:rPr/>
      </w:pPr>
      <w:r>
        <w:rPr/>
        <w:t>Nous sommes pleinement dans la majorité avec nos différences que nous assumons ; les critiques que nous formulons librement vis-à-vis du gouvernement ne remettent pas en cause la gouvernance municipale que nous assumons pleinement au service des gignacaises et des gignacais.</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08:00Z</dcterms:created>
  <dc:creator>Alain Croce</dc:creator>
  <dc:description/>
  <dc:language>en-US</dc:language>
  <cp:lastModifiedBy>Alain Croce</cp:lastModifiedBy>
  <dcterms:modified xsi:type="dcterms:W3CDTF">2014-04-21T19:08:00Z</dcterms:modified>
  <cp:revision>2</cp:revision>
  <dc:subject/>
  <dc:title/>
</cp:coreProperties>
</file>